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REGISTERED COPY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</w:t>
        <w:tab/>
        <w:tab/>
        <w:t>123-TALK                            Vers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3-TALK is a fabulous TALKING TEACHER with real human spee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elps children (age 1-7) learn how to SAY NUMBERS, COUNTING, RE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HONE NUMBERS, ADDITION, SUBTRACTION, and much more. 123-TALK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d the 123 SONG, ALLURING  COLORFUL GRAPHICS and EASY DRAW 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elp bring out your child's creativity. Excellent female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lity that works thru your PC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will give your children a great deal of ENCOUR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LEARN, when a question is answered correctly, 123-TALK will 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pportive comments (way to go, great, excellent, super duper,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ood, and more). Your child's IMAGINATION WILL GROW, when they w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olorful kaleidoscopes and collages in action - and they are f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watch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 TALKING TEACHER with real HUMAN SPEE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efer to  123-TALK.DOC  for a detaile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this NEW EDUCATIONAL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YSTEM REQUIREMENTS:  512K memory, one floppy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y graphic monitor (hard drive and EGA/VGA 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tional MOUSE for EASY DRAW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ype  "RUNME" to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best way to teach a child, IS TO TALK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lease register your shareware, by sending $2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REATIVE EDUCATIONAL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.E.S.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005 Glenmor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ltimore, MD 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301) 665-0193                       ASP MEMB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